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733"/>
      </w:tblGrid>
      <w:tr>
        <w:trPr>
          <w:trHeight w:val="403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577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ЭКОНОМИК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МУЩЕСТВЕННЫХ ОТНОШЕ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Г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д. 1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урагино, Кураг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6629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 8 (39136) 2-47-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conom@kras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___________№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дакция газе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Тубинские вести»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www.kuragino-krs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http://kuragino-econo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ar-SA"/>
                </w:rPr>
                <w:t>http:/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halobolino@mail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ормировании комиссии по подготовке проек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ения изменений в правила землепользования и застройки Шалоболинскогосельсовета Кураг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Курагинского района сообщает о формировании комиссии по подготовке проекта внесения изменений в правила землепользования и застройки Шалоболинского сельсовета Курагинского района Красноярского края (далее – Комиссия).</w:t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миссии осуществляется Главой Курагинского района.</w:t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приема предложений по составу Комиссии составляет 10 дней со дня, следующего за днем опубликования настоящего сообщения.</w:t>
      </w:r>
    </w:p>
    <w:p>
      <w:pPr>
        <w:pStyle w:val="Style15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 Комиссии формируется на основе предложений:</w:t>
      </w:r>
    </w:p>
    <w:p>
      <w:pPr>
        <w:pStyle w:val="Style15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еления территории, применительно к которой осуществляется подготовка проекта правил землепользования и застройки;</w:t>
      </w:r>
    </w:p>
    <w:p>
      <w:pPr>
        <w:pStyle w:val="Style15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ного органа муниципального образования;</w:t>
      </w:r>
    </w:p>
    <w:p>
      <w:pPr>
        <w:pStyle w:val="Style15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ной администрации;</w:t>
      </w:r>
    </w:p>
    <w:p>
      <w:pPr>
        <w:pStyle w:val="Style15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формируется при условии равного представительства каждой из сторон, указанных в пункте 3 настоящего сообщения, на основе принципа добровольности участия в деятельности комиссии представителей населения и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исленность каждой из сторон, указанных в пункте 3 настоящего сообщения, в составе Комиссии определена в количестве 3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направления Главе Курагинского района предложений по включению в состав Комиссии представителей населения территории, представителей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ложения по включению в состав Комиссии представителей населения территории, применительно к которой осуществляется подготовка проекта правил землепользования и застройки, оформленные решениями, Главе Курагинского района вправе направлять органы территориального общественного самоуправления, общественные объеди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дставительного органа муниципального образования –Шалоболинского сельского Совета депутатов по включению в состав Комиссии его представителей оформляются решением этого органа и направляются Главе Кураг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о представителей администрации Курагинского района в состав Комиссии включаются специалисты управления экономики и имущественных отношений Курагинского района, ведающие вопросами архитектуры, градостроительной деятельности и зем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интересованные физические и юридические лица, являющиеся правообладателями земельных участков и объектов капитального строительства, вправе выработать предложения по включению представителей в состав комиссии на своих собра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включению представителей сторон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сообщения, в состав Комиссии должны содержать следующие сведения о кандидата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год рождения, место жи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ж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д занятий (с указанием места работы, учебы), а также статус неработающего (пенсионер, безработный, домохозяйка, временно неработающий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ключению в состав Комиссии направлять по адресу: пгт Курагино, ул. Партизанская, 152, кабинет № 3, телефон 8(39136)2472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порядок деятельности Комиссии по подготовке проекта внесения изменений в Правила землепользования и застройки Шалоболинского сельсовета утверждаются Главой Кураг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уководитель Управления экономики и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огорайона    Е.А. Серост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фонин А.С. 2-47-23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</w:rPr>
        <w:t>ШАЛОБОЛИНСКИЙ 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</w:rPr>
        <w:t>КУРАГИНСК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1.2023                                с. Шалоболино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оздании комиссии по подготовке проектов внесения изменений в  Правила землепользования и застройки Шалоболинского  сельсовета Курагинского района Красноярского края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и муниципального образования Шалоболинский сельсовет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Шалоболинского  сельсовета,  Шалоболинский Совет депутатов  РЕШИ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   Создать постоянно действующую комиссию по подготовке проектов внесения изменений в Правила землепользования и застройки Шалоболинского сельского сельсов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ураги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  (далее – Комиссия) утвержденных решением Курагинского районного Совета депутатов Красноярского края от 15.06.2018 № 26-252р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  Утвердить состав Комиссии (Приложение № 1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в день, следующий за днем после его официального опубликования в газете муниципального образования «Сельский вестник»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Г.С.Мелеш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А.С.Антошк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Шалоболинского 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  07.11.2023 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став комиссии по подготовке проектов внесения изменений в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 застройки Шалоболинского сельсовета Курагинского района Красноярского края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150"/>
        <w:jc w:val="both"/>
        <w:rPr/>
      </w:pPr>
      <w:r>
        <w:rPr>
          <w:rFonts w:cs="Arial" w:ascii="Arial" w:hAnsi="Arial"/>
          <w:color w:val="3C3C3C"/>
          <w:sz w:val="21"/>
          <w:szCs w:val="21"/>
        </w:rPr>
        <w:t>1. Антошкина Алёна Сергеевна - Глава Шалоболинского администрации Шалоболинского сельсовета ;</w:t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2.  Грищенко Ольга Леонидовна - депутат Шалоболинского сельского Совета депутатов;</w:t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3. Милюков Александр Владимирович - депутат Шалоболинского сельского Совета депутатов;</w:t>
      </w:r>
    </w:p>
    <w:p>
      <w:pPr>
        <w:pStyle w:val="Style17"/>
        <w:spacing w:before="0" w:after="150"/>
        <w:jc w:val="both"/>
        <w:rPr/>
      </w:pPr>
      <w:r>
        <w:rPr>
          <w:rFonts w:cs="Arial" w:ascii="Arial" w:hAnsi="Arial"/>
          <w:color w:val="3C3C3C"/>
          <w:sz w:val="21"/>
          <w:szCs w:val="21"/>
        </w:rPr>
        <w:t>4. Почтарёв Максим Викторович - депутат Шалоболинского сельского Совета депутатов;</w:t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5. Кононов Алексей Александрович - директор Шалоболинской СОШ № 18;</w:t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6.</w:t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7.</w:t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8.</w:t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9.</w:t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t>10.</w:t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7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Îáû÷íûé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krasmail.ru" TargetMode="External"/><Relationship Id="rId4" Type="http://schemas.openxmlformats.org/officeDocument/2006/relationships/hyperlink" Target="http://www.kuragino-krsn.ru/" TargetMode="External"/><Relationship Id="rId5" Type="http://schemas.openxmlformats.org/officeDocument/2006/relationships/hyperlink" Target="http://kuragino-econom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47A8E560B057A6CEA2C62D4C379B2B1C0C05932A75FC09DD87ADD330BD9FD86B4E7BCEB6A1C113872ADF58BAF3534A6AA52F72AC99C986F48B60CB7Ch2E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6:00Z</dcterms:created>
  <dc:creator>User</dc:creator>
  <dc:description/>
  <cp:keywords/>
  <dc:language>en-US</dc:language>
  <cp:lastModifiedBy>User</cp:lastModifiedBy>
  <cp:lastPrinted>2023-11-07T10:03:00Z</cp:lastPrinted>
  <dcterms:modified xsi:type="dcterms:W3CDTF">2023-11-07T06:08:00Z</dcterms:modified>
  <cp:revision>4</cp:revision>
  <dc:subject/>
  <dc:title/>
</cp:coreProperties>
</file>