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АЛОБОЛИНСКИЙ  СЕЛЬСКИЙ  СОВЕТ 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8.11.2014                                   с. Шалоболино          </w:t>
      </w:r>
      <w:r>
        <w:rPr/>
        <w:tab/>
        <w:tab/>
        <w:t xml:space="preserve">           № 57-129р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Об утверждении   Положении о комиссии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по соблюдению требований к служебному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поведению муниципальных  служащих  и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урегулированию  конфликта    интересов.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.12. 2008 № 273-ФЗ «О противодействии коррупции», законом Красноярского края от 24.04.2008  № 5-1565 «Об особенностях правового регулирования муниципальной службы в Красноярском крае»,  статьями 56 , 57  Устава Шалоболинский сельсовет ,   Шалоболинский  сельский  Совет  депутатов ,  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540"/>
        <w:jc w:val="both"/>
        <w:rPr>
          <w:szCs w:val="28"/>
        </w:rPr>
      </w:pPr>
      <w:r>
        <w:rPr>
          <w:szCs w:val="28"/>
        </w:rPr>
        <w:t xml:space="preserve">1. Принять прилагаемое Положение, о комиссии по соблюдению требований к служебному поведению муниципальных служащих и урегулированию конфликта интересов, согласно приложению № 1. 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, по соблюдению требований к служебному  поведению муниципальных служащих и урегулированию конфликта интересов,  согласно приложению № 2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 от  29.06.2012  №23-54р «Об утверждении Положения о комиссии по урегулированию конфликта интересов в муниципальном образовании  Шалоболинский сельсовет».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  «Сельский  вестник»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Г.С. Мел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А. Шаройко</w:t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>
          <w:trHeight w:val="1985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к 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8.11.2014      № 57-129р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  О  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ФЛИКТА 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а   интере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настоящим Положением, а также иными действующи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муниципальной службы в органах местного самоуправления Шалоболин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у местного самоуправления, избирательной комиссии муниципального образования ,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 служащими, сотрудниками аппарата избирательной комиссии 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  5  чело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итель нанимателя (работодатель) и (или) уполномоченные им лица , муниципальные служащ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утаты представ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ители общественност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 секретаря и членов комиссии. Все члены комиссии при принятии решений обладают равными правами, за исключением случая, предусмотренного пунктом 19 Раздела 3 настоящего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зависимые эксперты включаются в состав комиссии на добровольной осно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гражданин, замещавший должность государственной или муниципальной службы, включенную в перечень,  установленный нормативными правовыми актами Российской Федерации, в течении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едставление руководителя  органа  местного самоуправления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исание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сматривает ходатайства о приглашении на заседание комиссии </w:t>
      </w:r>
      <w:r>
        <w:rPr>
          <w:i/>
          <w:sz w:val="28"/>
          <w:szCs w:val="28"/>
        </w:rPr>
        <w:t>приглашенных</w:t>
      </w:r>
      <w:r>
        <w:rPr>
          <w:sz w:val="28"/>
          <w:szCs w:val="28"/>
        </w:rPr>
        <w:t xml:space="preserve">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 в присутств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причины, признанные комиссией уважитель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2.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i/>
          <w:sz w:val="28"/>
          <w:szCs w:val="28"/>
        </w:rPr>
        <w:t>муниципального служащего</w:t>
      </w:r>
      <w:r>
        <w:rPr>
          <w:sz w:val="28"/>
          <w:szCs w:val="28"/>
        </w:rPr>
        <w:t>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3. предъявляемые к </w:t>
      </w:r>
      <w:r>
        <w:rPr>
          <w:i/>
          <w:sz w:val="28"/>
          <w:szCs w:val="28"/>
        </w:rPr>
        <w:t>муниципальному служащему</w:t>
      </w:r>
      <w:r>
        <w:rPr>
          <w:sz w:val="28"/>
          <w:szCs w:val="28"/>
        </w:rPr>
        <w:t xml:space="preserve">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4.  содержание пояснений </w:t>
      </w:r>
      <w:r>
        <w:rPr>
          <w:i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6 источник информации, содержащей основания для проведения заседания комиссии, дата поступления информации в </w:t>
      </w:r>
      <w:r>
        <w:rPr>
          <w:i/>
          <w:sz w:val="28"/>
          <w:szCs w:val="28"/>
        </w:rPr>
        <w:t>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7. 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3. Копии протокола заседания комиссии в 3-дневный срок со дня заседания направляются в </w:t>
      </w:r>
      <w:r>
        <w:rPr>
          <w:i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едставитель нанимателя (работодатель), которому стало известно о возникновении у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твращение и урегулирование конфликта интересов, стороной которого является </w:t>
      </w:r>
      <w:r>
        <w:rPr>
          <w:i/>
          <w:sz w:val="28"/>
          <w:szCs w:val="28"/>
        </w:rPr>
        <w:t>муниципальный служащий</w:t>
      </w:r>
      <w:r>
        <w:rPr>
          <w:sz w:val="28"/>
          <w:szCs w:val="28"/>
        </w:rPr>
        <w:t>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е комиссии, принятое в отношении </w:t>
      </w:r>
      <w:r>
        <w:rPr>
          <w:i/>
          <w:sz w:val="28"/>
          <w:szCs w:val="28"/>
        </w:rPr>
        <w:t>муниципального служащего</w:t>
      </w:r>
      <w:r>
        <w:rPr>
          <w:sz w:val="28"/>
          <w:szCs w:val="28"/>
        </w:rPr>
        <w:t>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 возлагается на администрацию Шалобол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к 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14    № 57-129р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b/>
          <w:sz w:val="28"/>
          <w:szCs w:val="28"/>
        </w:rPr>
        <w:t>комиссии по урегулированию конфликта интересов в муниципальном образовании  Шалоболинский  сельсовет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ешко   Геннадий  Семен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муниципального образования  Шалоболинский сельсовет  -  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щенко  Ольга Леонид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 Шалоболинского сельского  Совета   -  заместитель  председателя 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акумова  Ве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 Шалоболинского сельского Совета    -   секретарь 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ожков   Василий  Григорье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 Пойловский  сельсовет   -   член  комиссии (по согласованию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нов  Алексей 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Шалоболинской  СОШ  №18  -  член  комиссии  (по согласованию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7:00Z</dcterms:created>
  <dc:creator>User</dc:creator>
  <dc:description/>
  <cp:keywords/>
  <dc:language>en-US</dc:language>
  <cp:lastModifiedBy>User</cp:lastModifiedBy>
  <cp:lastPrinted>2014-12-02T15:26:00Z</cp:lastPrinted>
  <dcterms:modified xsi:type="dcterms:W3CDTF">2017-04-06T08:46:00Z</dcterms:modified>
  <cp:revision>4</cp:revision>
  <dc:subject/>
  <dc:title/>
</cp:coreProperties>
</file>