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к  Решению Совета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8.07.2017    № 20-56р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  муниципальном образовании  Шалоболинский сельсове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 района  Красноярского  кра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. Сведения о муниципальном недвижимом имуществе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34"/>
        <w:gridCol w:w="2111"/>
        <w:gridCol w:w="1275"/>
        <w:gridCol w:w="1253"/>
        <w:gridCol w:w="1248"/>
        <w:gridCol w:w="1248"/>
        <w:gridCol w:w="1414"/>
        <w:gridCol w:w="1414"/>
        <w:gridCol w:w="1526"/>
        <w:gridCol w:w="167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ноярский кр. Курагинский р-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Шалоболино ул.Советская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01.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04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т передач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  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ание СД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ноярский кр. Курагинский р-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Шалоболино ул.Советская 3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:23:3501010:1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1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063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12.19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.12.16 №24-24/018- 24/018/004/2016-4730/1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еративно управление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ание сельсов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ноярский кр. Курагинский р-н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Шалоболино ул.Советская 3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46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12.19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становление Верховного Совета РФ от 27.12.199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20-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ание Ильинского  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ноярский кр. Курагинский р-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 . Ильнка ул.Боровая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:23:3503007: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4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226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12.19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12.2016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-24/018-24/018/004/2016-4732/1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еративно управление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ание Курганчиковского 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ноярский кр. Курагинский р-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 . Курганчики ул. Комсомольская 4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:23:3502002:1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1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747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12.19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12.2016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-24/018-24/018/004/2016-4731/1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перативно управление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ание школы Ильин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ноярский кр. Курагинский р-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 . Ильнка ул.Набережная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0000000:67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12.19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9.2015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-24/018-24/018/003/2015-19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дозащитная дамб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ноярский кр. Курагинский р-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. Ильи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0000000:67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94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10239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 дамб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07.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16.7.2014 №1/731 од министерства природных ресурсов Кр.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дозащитная дамб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ноярский кр. Курагинский р-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. Шалобол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0000000:0000:04:230:002:0009199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-24/018-24/018/003/2011-4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дозащитная дамб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ноярский кр. Курагинский р-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 Усть Шуш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0000000:0000:04:230:002:0009199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-24/018-24/018/003/2011-4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жиилое здание   гара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ноярский кр. Курагинский р-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Шалоболино ул.Советская 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3501010:1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7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8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16 регистрация №24-24/018-24/018/004/2016-75/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жилое здание  кух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ноярский кр. Курагинский р-н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Шалоболино ул.Советская 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3501010:1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25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16 регистрация №24-24/018-24/018/004/2016-72/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жилое здание  подва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ноярский кр. Курагинский р-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Шалоболино ул.Советская 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3501010:1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16 регистрация №24-24/018-24/018/004/2016-71/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жилое здание прачечна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ноярский кр. Курагинский р-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Шалоболино ул.Советская 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3501010:1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8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16 регистрация №24-24/018-24/018/004/2016-74/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жилое здание  прачечная- скла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ноярский кр. Курагинский р-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Шалоболино ул.Советская 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3501010:1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16 регистрация №24-24/018-24/018/004/2016-73/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жилое здание склада   лит.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ноярский кр. Курагинский р-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Шалоболино ул.Советская 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23:3501010:1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9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16 регистрация №24-24/018-24/018/004/2016-70/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жарный водое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ноярский кр. Курагинский р-н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Шалоболино ул. Ленина 38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 куб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6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ЭА915/12/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допровод   с. Шалоболи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ноярский кр. Курагинский р-н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Шалобол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907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.9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становление Верховного Совета РФ от 27.12.199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20-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оперативное управле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допровод  д. Курганч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ноярский кр. Курагинский р-н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. Курганч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59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.9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становление Верховного Совета РФ от 27.12.199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020-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оперативное управле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раж - пожар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ноярский кр. Курагинский р-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Шалоболино ул. Карла Маркса 1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.11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 глвы района от29.11.2011 №556-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сельсо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Сведения о муниципальном движимом имуществ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68"/>
        <w:gridCol w:w="1320"/>
        <w:gridCol w:w="1555"/>
        <w:gridCol w:w="1555"/>
        <w:gridCol w:w="1681"/>
        <w:gridCol w:w="1621"/>
        <w:gridCol w:w="1699"/>
        <w:gridCol w:w="1908"/>
        <w:gridCol w:w="135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0"/>
                <w:szCs w:val="20"/>
              </w:rPr>
              <w:t>Наименование акционерного общества-эмитента, его основном государственном регистрационном номер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е доли в уставном капитале, принадлежащей муниципальному образованию , в %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0"/>
                <w:szCs w:val="20"/>
              </w:rPr>
              <w:t>Номинальная стоимость акц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мпьюте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984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кладна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дминистрация сельсовет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мпьюте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0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0.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кладна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льсов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мпьюте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260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20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кладн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льсов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оутбу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318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.12.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кладн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льсов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гнеборец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4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0.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кладна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льсов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гнеборец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00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06.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кладна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льсов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гнеборец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900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.06.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кладна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льсов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нте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25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08.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кладн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льсов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нте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212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.11.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кладна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льсов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нте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163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4.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кладна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льсов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нте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96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03.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кладна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льсов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мобиль грузовой- пожар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600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.05.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т приема передач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льсов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мобиль ВАЗ-210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800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07.2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кладна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льсов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Холодильни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98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.03.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т передач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льсов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бор меб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19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кладна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льсов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ен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908.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1.19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кладна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сельсов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3. Сведения о муниципальных унитарных предприятиях, муниципальных учреждениях</w:t>
      </w:r>
      <w:r>
        <w:rPr/>
        <w:t>, хозяйственных обществах, товариществах, акции, доли (вклады) в уставном (складочном) капитале которых принадлежит муниципальному образованию, иных юридических лицах, в которых муниципальное образование является учредителем (участником) на 1 января 2017 года</w:t>
      </w:r>
    </w:p>
    <w:tbl>
      <w:tblPr>
        <w:tblW w:w="14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90"/>
        <w:gridCol w:w="1898"/>
        <w:gridCol w:w="1738"/>
        <w:gridCol w:w="1657"/>
        <w:gridCol w:w="1596"/>
        <w:gridCol w:w="1708"/>
        <w:gridCol w:w="1596"/>
        <w:gridCol w:w="172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% (для хозяйственных обществ и товарищест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ензокос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Шалоболино ул.Советская 36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06.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9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ско шар настольны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Шалоболино ул.Советская 36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.03.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4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оутбук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. Ильинка ул. Боровая 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.12.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66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устическая систе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. Ильинка ул. Боровая 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.12.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75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тер цветн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. Курганчики ул. Комсомольская 46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12.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оутбу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. Курганчики ул. Комсомольская 46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12.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кшерный пуль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. Курганчики ул. Комсомольская 46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12.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оутбу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. Шалоболино ул. Советская 36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12.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лектрокоте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. Шалоболино ул. Советская 36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.10.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888.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мпьютер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. Шалоболино ул. Советская 36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11.20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мпьютер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. Шалоболино ул. Советская 36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12.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кшерный пуль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. Шалоболино ул. Советская 36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.12.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5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ектор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. Шалоболино ул. Советская 36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.07.20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икрофон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. Шалоболино ул. Советская 36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.12.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9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тер лазер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. Шалоболино ул. Советская 36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.12.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18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л бильярд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. Шалоболино ул. Советская 36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12.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95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>Глава Шалоболинского сельсовета                                                                                             Г. С.  Мелешко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20:00Z</dcterms:created>
  <dc:creator>User</dc:creator>
  <dc:description/>
  <dc:language>en-US</dc:language>
  <cp:lastModifiedBy>User</cp:lastModifiedBy>
  <cp:lastPrinted>2017-08-01T12:14:00Z</cp:lastPrinted>
  <dcterms:modified xsi:type="dcterms:W3CDTF">2023-04-10T03:20:00Z</dcterms:modified>
  <cp:revision>2</cp:revision>
  <dc:subject/>
  <dc:title/>
</cp:coreProperties>
</file>